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oamna Director,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Subsemnata/ ul .................………………………………    cu domiciliul stabil in Brăila, Str. ……............................ Nr. ….. Bl. …. Ap. …. Telefon…………............. va rog a binevoi să-mi aprobați inscrierea copilului meu ………………………… născut la data de ……………, CNP........................... in Creșa nr....., incepând din data de.....................................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Mă oblig sa achit contravaloarea alocației de hrană in avans pentru luna calendaristică conform art.71 din H.G. nr. 1252/2012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Data                                                                                          Semnatura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------------------                                                                          ----------------------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INFORMARE PENTRU PĂRINȚI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ab/>
        <w:t>Conform Ordinului Ministerului Sanatatii, Ministerului Educatiei si Cercetarii si al Ministerului Muncii si Protectiei Sociale nr.1076/2020 , se  impun părinților obligativitatea de a respecta urmatoarele  măsuri de igienă și comportament  :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1. Copiii cu boli infectocontagioase acute nu vor fi aduşi la  creşă;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2. Temperatura copilului se va măsura de către părinţi înainte de a pleca la creşă. Dacă are simptome respiratorii sau febră (37,3°C sau mai mare), copilul nu merge la creşă;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3. Transferul de obiecte sau echipamente între casă şi unitate trebuie limitat la ceea ce este strict necesar: haine de schimb şi încălţăminte suplimentară;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4. Copiii nu trebuie să aducă de acasă jucării sau alte obiecte care nu sunt necesare. Părinţii trebuie să ajute/supravegheze copiii să se spele pe mâini înainte de a pleca la creşă.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Am luat la cunostință,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------------------------------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CHESTIONAR PENTRU TRIAJUL EPIDEMIOLOGIC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7"/>
        <w:gridCol w:w="7717"/>
        <w:gridCol w:w="621"/>
        <w:gridCol w:w="62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Întreba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D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NU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ți intrat în contact în ultimile 14 zile cu persoane diagnosticate cu virusul  SARS-COV 2 (COVID 19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ți interacționat în ultimile 14 zile cu persoane care au prezentat simptome asociate infecției cu  SARS-COV 2 (COVID 19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ți interacționat în ultimile 14 zile cu persoane care au stat în izolare/carantină impusă de autorităț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-a fost impusă în ultimile 14 zile izolarea sau carantina la domiciliu de către autorităț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ți avut în ultimile 14 zile unul dintre simptomele de mai jo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febr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tus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respirație greoaie/dificultăți la respirați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frisoa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dureri muscula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dureri de ca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dureri de gâ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greață, diaree, vărsătu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pierdere de gust sau miro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ind w:left="0" w:firstLine="70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Am luat la cunoștință de faptul că nerespectarea măsurilor privitoare la prevenirea sau combaterea bolilor infecto-contagioase se sancționează conform articolului 352 din Codul Penal si a articolului 34, litera m) din HGR 857/2011 privind stabilirea și sancționarea contravențiilor la normele din domeniul sănătății publice, cu completările și modificările ulterioare.</w:t>
      </w:r>
    </w:p>
    <w:p>
      <w:pPr>
        <w:pStyle w:val="ListParagraph"/>
        <w:ind w:left="0" w:firstLine="70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Am luat la cunoștință prevederile Ordinului comun al Ministerului Sănătății, Ministerului Educației si Cercetraii si al Ministerului Muncii si Protectiei Sociale nr. 1076/12.06.2020 privind măsurile de igienă și comportament ce trebuie respectate de părinți la intrarea copiilor în creșe și grădinițe.</w:t>
      </w:r>
    </w:p>
    <w:p>
      <w:pPr>
        <w:pStyle w:val="ListParagraph"/>
        <w:ind w:left="32" w:hanging="21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ListParagraph"/>
        <w:ind w:left="-538" w:hanging="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</w:t>
      </w:r>
      <w:r>
        <w:rPr>
          <w:rFonts w:ascii="Times New Roman" w:hAnsi="Times New Roman"/>
          <w:bCs/>
          <w:sz w:val="28"/>
          <w:szCs w:val="28"/>
        </w:rPr>
        <w:t>Nume și prenume</w:t>
        <w:tab/>
        <w:tab/>
        <w:t xml:space="preserve">     Data completării</w:t>
        <w:tab/>
        <w:tab/>
        <w:t xml:space="preserve">                 Semnătura</w:t>
      </w:r>
    </w:p>
    <w:p>
      <w:pPr>
        <w:pStyle w:val="ListParagraph"/>
        <w:ind w:left="32" w:hanging="21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ListParagraph"/>
        <w:ind w:left="-538" w:hanging="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</w:t>
      </w:r>
      <w:r>
        <w:rPr>
          <w:rFonts w:ascii="Times New Roman" w:hAnsi="Times New Roman"/>
          <w:bCs/>
          <w:sz w:val="28"/>
          <w:szCs w:val="28"/>
        </w:rPr>
        <w:t xml:space="preserve">-------------------------------     </w:t>
      </w:r>
      <w:bookmarkStart w:id="0" w:name="_GoBack"/>
      <w:bookmarkEnd w:id="0"/>
      <w:r>
        <w:rPr>
          <w:rFonts w:ascii="Times New Roman" w:hAnsi="Times New Roman"/>
          <w:bCs/>
          <w:sz w:val="28"/>
          <w:szCs w:val="28"/>
        </w:rPr>
        <w:t xml:space="preserve">  ----------------------                           -------------------</w:t>
      </w:r>
    </w:p>
    <w:p>
      <w:pPr>
        <w:pStyle w:val="ListParagraph"/>
        <w:spacing w:before="0" w:after="200"/>
        <w:ind w:left="720" w:firstLine="56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800" w:right="746" w:gutter="0" w:header="0" w:top="13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qFormat="1"/>
    <w:lsdException w:name="Table Grid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8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b75a2"/>
    <w:rPr>
      <w:sz w:val="22"/>
      <w:szCs w:val="22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b75a2"/>
    <w:rPr>
      <w:sz w:val="22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676f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6086d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96086d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75a2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75a2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6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qFormat/>
    <w:rsid w:val="009608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492</Words>
  <Characters>2811</Characters>
  <CharactersWithSpaces>32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14:00Z</dcterms:created>
  <dc:creator>NICOL</dc:creator>
  <dc:description/>
  <dc:language>en-US</dc:language>
  <cp:lastModifiedBy>toshiba1</cp:lastModifiedBy>
  <cp:lastPrinted>2020-06-17T06:36:00Z</cp:lastPrinted>
  <dcterms:modified xsi:type="dcterms:W3CDTF">2020-06-18T12:39:00Z</dcterms:modified>
  <cp:revision>4</cp:revision>
  <dc:subject/>
  <dc:title>DIRECTIA DE SANATATE PUBLICA BRAI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396</vt:lpwstr>
  </property>
</Properties>
</file>